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13.5pt;margin-top:-50.45pt;width:615.3pt;height:41.3pt;mso-wrap-style:none;v-text-anchor:middle" type="_x0000_t136">
            <v:path textpathok="t"/>
            <v:textpath on="t" fitshape="t" string="סַדֵר אֵת קְבוּצוֹת הַעִיגוּלִים בַּאֲרִיזָה עֶשְרוֹנִית.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4090</wp:posOffset>
                </wp:positionH>
                <wp:positionV relativeFrom="paragraph">
                  <wp:posOffset>2978150</wp:posOffset>
                </wp:positionV>
                <wp:extent cx="4000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676.7pt;margin-top:234.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4090</wp:posOffset>
                </wp:positionH>
                <wp:positionV relativeFrom="paragraph">
                  <wp:posOffset>3435350</wp:posOffset>
                </wp:positionV>
                <wp:extent cx="40005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676.7pt;margin-top:270.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4090</wp:posOffset>
                </wp:positionH>
                <wp:positionV relativeFrom="paragraph">
                  <wp:posOffset>2520950</wp:posOffset>
                </wp:positionV>
                <wp:extent cx="40005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676.7pt;margin-top:198.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4090</wp:posOffset>
                </wp:positionH>
                <wp:positionV relativeFrom="paragraph">
                  <wp:posOffset>2063750</wp:posOffset>
                </wp:positionV>
                <wp:extent cx="40005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676.7pt;margin-top:162.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7585</wp:posOffset>
                </wp:positionH>
                <wp:positionV relativeFrom="paragraph">
                  <wp:posOffset>1220470</wp:posOffset>
                </wp:positionV>
                <wp:extent cx="1066800" cy="2609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610000"/>
                          <a:chOff x="0" y="0"/>
                          <a:chExt cx="1066680" cy="2610000"/>
                        </a:xfrm>
                      </wpg:grpSpPr>
                      <wps:wsp>
                        <wps:cNvSpPr/>
                        <wps:spPr>
                          <a:xfrm>
                            <a:off x="7632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660">
                                <a:moveTo>
                                  <a:pt x="0" y="0"/>
                                </a:moveTo>
                                <a:lnTo>
                                  <a:pt x="0" y="3660"/>
                                </a:lnTo>
                                <a:lnTo>
                                  <a:pt x="1590" y="3660"/>
                                </a:ln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5pt;margin-top:96.1pt;width:84pt;height:205.5pt" coordorigin="7571,1922" coordsize="1680,4110">
                <v:oval id="shape_0" stroked="t" o:allowincell="f" style="position:absolute;left:7691;top:531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7691;top:4539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7691;top:376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7691;top:2994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7691;top:222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coordsize="1590,3660" path="m0,0l0,3660l1590,3660l1590,0e" stroked="t" o:allowincell="f" style="position:absolute;left:7571;top:1922;width:1679;height:4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8501;top:531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501;top:4539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501;top:3767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501;top:2994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501;top:2222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695</wp:posOffset>
                </wp:positionH>
                <wp:positionV relativeFrom="paragraph">
                  <wp:posOffset>327025</wp:posOffset>
                </wp:positionV>
                <wp:extent cx="120015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38120"/>
                          <a:chOff x="0" y="0"/>
                          <a:chExt cx="1200240" cy="4381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1200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2010" y="0"/>
                                </a:lnTo>
                                <a:lnTo>
                                  <a:pt x="201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286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5.75pt;width:94.5pt;height:34.5pt" coordorigin="757,515" coordsize="1890,690">
                <v:shape id="shape_0" coordsize="2010,360" path="m0,360l0,0l2010,0l2010,330e" stroked="t" o:allowincell="f" style="position:absolute;left:757;top:845;width:188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330" path="m0,330l0,0l480,0l480,330l0,330xe" fillcolor="lime" stroked="t" o:allowincell="f" style="position:absolute;left:1490;top:515;width:450;height:329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3615</wp:posOffset>
                </wp:positionH>
                <wp:positionV relativeFrom="paragraph">
                  <wp:posOffset>1236980</wp:posOffset>
                </wp:positionV>
                <wp:extent cx="1066800" cy="2609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610000"/>
                          <a:chOff x="0" y="0"/>
                          <a:chExt cx="1066680" cy="2610000"/>
                        </a:xfrm>
                      </wpg:grpSpPr>
                      <wps:wsp>
                        <wps:cNvSpPr/>
                        <wps:spPr>
                          <a:xfrm>
                            <a:off x="7632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660">
                                <a:moveTo>
                                  <a:pt x="0" y="0"/>
                                </a:moveTo>
                                <a:lnTo>
                                  <a:pt x="0" y="3660"/>
                                </a:lnTo>
                                <a:lnTo>
                                  <a:pt x="1590" y="3660"/>
                                </a:ln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528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61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71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07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5pt;margin-top:97.4pt;width:84pt;height:205.5pt" coordorigin="5549,1948" coordsize="1680,4110">
                <v:oval id="shape_0" stroked="t" o:allowincell="f" style="position:absolute;left:5669;top:5338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5669;top:4565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5669;top:3793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5669;top:3020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5669;top:2248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coordsize="1590,3660" path="m0,0l0,3660l1590,3660l1590,0e" stroked="t" o:allowincell="f" style="position:absolute;left:5549;top:1948;width:1679;height:4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6479;top:5338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479;top:4565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479;top:3793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479;top:3020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479;top:2248;width:629;height:6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8150</wp:posOffset>
                </wp:positionH>
                <wp:positionV relativeFrom="paragraph">
                  <wp:posOffset>3009900</wp:posOffset>
                </wp:positionV>
                <wp:extent cx="40005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634.5pt;margin-top:237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8150</wp:posOffset>
                </wp:positionH>
                <wp:positionV relativeFrom="paragraph">
                  <wp:posOffset>3467100</wp:posOffset>
                </wp:positionV>
                <wp:extent cx="40005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634.5pt;margin-top:273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150</wp:posOffset>
                </wp:positionH>
                <wp:positionV relativeFrom="paragraph">
                  <wp:posOffset>2552700</wp:posOffset>
                </wp:positionV>
                <wp:extent cx="400050" cy="400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634.5pt;margin-top:201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8150</wp:posOffset>
                </wp:positionH>
                <wp:positionV relativeFrom="paragraph">
                  <wp:posOffset>2095500</wp:posOffset>
                </wp:positionV>
                <wp:extent cx="400050" cy="400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634.5pt;margin-top:16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6335</wp:posOffset>
                </wp:positionH>
                <wp:positionV relativeFrom="paragraph">
                  <wp:posOffset>3009900</wp:posOffset>
                </wp:positionV>
                <wp:extent cx="400050" cy="400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591.05pt;margin-top:237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6335</wp:posOffset>
                </wp:positionH>
                <wp:positionV relativeFrom="paragraph">
                  <wp:posOffset>3467100</wp:posOffset>
                </wp:positionV>
                <wp:extent cx="400050" cy="400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591.05pt;margin-top:273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06335</wp:posOffset>
                </wp:positionH>
                <wp:positionV relativeFrom="paragraph">
                  <wp:posOffset>2552700</wp:posOffset>
                </wp:positionV>
                <wp:extent cx="400050" cy="400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591.05pt;margin-top:201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6335</wp:posOffset>
                </wp:positionH>
                <wp:positionV relativeFrom="paragraph">
                  <wp:posOffset>2095500</wp:posOffset>
                </wp:positionV>
                <wp:extent cx="400050" cy="400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591.05pt;margin-top:16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8850</wp:posOffset>
                </wp:positionH>
                <wp:positionV relativeFrom="paragraph">
                  <wp:posOffset>1622425</wp:posOffset>
                </wp:positionV>
                <wp:extent cx="400050" cy="400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675.5pt;margin-top:127.7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42910</wp:posOffset>
                </wp:positionH>
                <wp:positionV relativeFrom="paragraph">
                  <wp:posOffset>1654175</wp:posOffset>
                </wp:positionV>
                <wp:extent cx="400050" cy="400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633.3pt;margin-top:130.2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1095</wp:posOffset>
                </wp:positionH>
                <wp:positionV relativeFrom="paragraph">
                  <wp:posOffset>1654175</wp:posOffset>
                </wp:positionV>
                <wp:extent cx="400050" cy="40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589.85pt;margin-top:130.2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8850</wp:posOffset>
                </wp:positionH>
                <wp:positionV relativeFrom="paragraph">
                  <wp:posOffset>1165225</wp:posOffset>
                </wp:positionV>
                <wp:extent cx="400050" cy="400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675.5pt;margin-top:91.7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2910</wp:posOffset>
                </wp:positionH>
                <wp:positionV relativeFrom="paragraph">
                  <wp:posOffset>1196975</wp:posOffset>
                </wp:positionV>
                <wp:extent cx="400050" cy="400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633.3pt;margin-top:94.2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1095</wp:posOffset>
                </wp:positionH>
                <wp:positionV relativeFrom="paragraph">
                  <wp:posOffset>1212850</wp:posOffset>
                </wp:positionV>
                <wp:extent cx="400050" cy="400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589.85pt;margin-top:95.5pt;width:31.45pt;height:31.4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608.7pt;margin-top:31.1pt;width:71.95pt;height:50.95pt;mso-wrap-style:none;v-text-anchor:middle" type="_x0000_t136">
            <v:path textpathok="t"/>
            <v:textpath on="t" fitshape="t" string="3x6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5.5pt;margin-top:31.1pt;width:40.9pt;height:50.9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29475</wp:posOffset>
                </wp:positionH>
                <wp:positionV relativeFrom="paragraph">
                  <wp:posOffset>-1179195</wp:posOffset>
                </wp:positionV>
                <wp:extent cx="5707380" cy="52133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74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en-US" w:bidi="he-IL"/>
                              </w:rPr>
                              <w:t>פיתוח אוריינות מתימטית בעזרת הכלים הגרפיים של ה - Off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9.25pt;margin-top:-92.9pt;width:449.3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Arial"/>
                          <w:color w:val="auto"/>
                          <w:lang w:val="en-US" w:bidi="he-IL"/>
                        </w:rPr>
                        <w:t>פיתוח אוריינות מתימטית בעזרת הכלים הגרפיים של ה - Off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395" w:gutter="0" w:header="709" w:top="1797" w:footer="334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posOffset>-930910</wp:posOffset>
              </wp:positionH>
              <wp:positionV relativeFrom="paragraph">
                <wp:posOffset>370840</wp:posOffset>
              </wp:positionV>
              <wp:extent cx="12633325" cy="321627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3480" cy="321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5065">
                            <a:moveTo>
                              <a:pt x="1523" y="1109"/>
                            </a:moveTo>
                            <a:cubicBezTo>
                              <a:pt x="3046" y="286"/>
                              <a:pt x="6944" y="24"/>
                              <a:pt x="9592" y="130"/>
                            </a:cubicBezTo>
                            <a:cubicBezTo>
                              <a:pt x="11790" y="0"/>
                              <a:pt x="13062" y="1746"/>
                              <a:pt x="14440" y="1865"/>
                            </a:cubicBezTo>
                            <a:cubicBezTo>
                              <a:pt x="15818" y="1984"/>
                              <a:pt x="16951" y="496"/>
                              <a:pt x="17860" y="845"/>
                            </a:cubicBezTo>
                            <a:cubicBezTo>
                              <a:pt x="19577" y="1484"/>
                              <a:pt x="19527" y="3421"/>
                              <a:pt x="19895" y="3961"/>
                            </a:cubicBezTo>
                            <a:lnTo>
                              <a:pt x="19622" y="4980"/>
                            </a:lnTo>
                            <a:lnTo>
                              <a:pt x="455" y="5065"/>
                            </a:lnTo>
                            <a:cubicBezTo>
                              <a:pt x="455" y="5065"/>
                              <a:pt x="0" y="1932"/>
                              <a:pt x="1523" y="1109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99cc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5065" path="m1523,1109c3046,286,6944,24,9592,130c11790,0,13062,1746,14440,1865c15818,1984,16951,496,17860,845c19577,1484,19527,3421,19895,3961l19622,4980l455,5065c455,5065,0,1932,1523,1109xe" fillcolor="#99cc00" stroked="f" o:allowincell="f" style="position:absolute;margin-left:-73.3pt;margin-top:29.2pt;width:994.7pt;height:253.2pt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  <w:r>
      <w:rPr>
        <w:sz w:val="32"/>
        <w:sz w:val="32"/>
        <w:szCs w:val="32"/>
        <w:rtl w:val="true"/>
      </w:rPr>
      <w:t>למורה</w:t>
    </w:r>
    <w:r>
      <w:rPr>
        <w:sz w:val="32"/>
        <w:szCs w:val="32"/>
        <w:rtl w:val="true"/>
      </w:rPr>
      <w:t xml:space="preserve">:  </w:t>
    </w:r>
    <w:r>
      <w:rPr>
        <w:sz w:val="32"/>
        <w:sz w:val="32"/>
        <w:szCs w:val="32"/>
        <w:rtl w:val="true"/>
      </w:rPr>
      <w:t>הדריכי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ילד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מלא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קוד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ריז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זרוני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ח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אח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שניה</w:t>
    </w:r>
    <w:r>
      <w:rPr>
        <w:sz w:val="32"/>
        <w:szCs w:val="32"/>
        <w:rtl w:val="true"/>
      </w:rPr>
      <w:t xml:space="preserve">. </w:t>
    </w:r>
    <w:r>
      <w:rPr>
        <w:sz w:val="32"/>
        <w:sz w:val="32"/>
        <w:szCs w:val="32"/>
        <w:rtl w:val="true"/>
      </w:rPr>
      <w:t>ניתן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גר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זמני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קבוצו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כדור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t>(</w:t>
    </w:r>
    <w:r>
      <w:rPr>
        <w:sz w:val="32"/>
        <w:sz w:val="32"/>
        <w:szCs w:val="32"/>
        <w:rtl w:val="true"/>
      </w:rPr>
      <w:t>אצבע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ל</w:t>
    </w:r>
    <w:r>
      <w:rPr>
        <w:rFonts w:eastAsia="Comic Sans MS" w:cs="Comic Sans MS"/>
        <w:sz w:val="32"/>
        <w:sz w:val="32"/>
        <w:szCs w:val="32"/>
        <w:rtl w:val="true"/>
      </w:rPr>
      <w:t xml:space="preserve">  </w:t>
    </w:r>
    <w:r>
      <w:rPr>
        <w:sz w:val="32"/>
        <w:szCs w:val="32"/>
      </w:rPr>
      <w:t>Shift</w:t>
    </w:r>
    <w:r>
      <w:rPr>
        <w:sz w:val="32"/>
        <w:szCs w:val="32"/>
        <w:rtl w:val="true"/>
      </w:rPr>
      <w:t xml:space="preserve">. </w:t>
    </w:r>
    <w:r>
      <w:rPr>
        <w:sz w:val="32"/>
        <w:sz w:val="32"/>
        <w:szCs w:val="32"/>
        <w:rtl w:val="true"/>
      </w:rPr>
      <w:t>בזמן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מקליקים</w:t>
    </w:r>
    <w:r>
      <w:rPr>
        <w:sz w:val="32"/>
        <w:szCs w:val="32"/>
        <w:rtl w:val="true"/>
      </w:rPr>
      <w:t xml:space="preserve">" </w:t>
    </w:r>
    <w:r>
      <w:rPr>
        <w:sz w:val="32"/>
        <w:sz w:val="32"/>
        <w:szCs w:val="32"/>
        <w:rtl w:val="true"/>
      </w:rPr>
      <w:t>ע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כדורים</w:t>
    </w:r>
    <w:r>
      <w:rPr>
        <w:sz w:val="32"/>
        <w:szCs w:val="32"/>
        <w:rtl w:val="true"/>
      </w:rPr>
      <w:t>).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/>
    </w:pPr>
    <w:r>
      <w:rPr>
        <w:sz w:val="32"/>
        <w:szCs w:val="32"/>
        <w:rtl w:val="true"/>
      </w:rPr>
      <w:drawing>
        <wp:inline distT="0" distB="0" distL="0" distR="0">
          <wp:extent cx="4210050" cy="64770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sz w:val="32"/>
        <w:szCs w:val="32"/>
        <w:rtl w:val="true"/>
      </w:rPr>
      <w:t xml:space="preserve">             </w:t>
    </w:r>
    <w:r>
      <w:rPr>
        <w:sz w:val="32"/>
        <w:szCs w:val="32"/>
      </w:rPr>
      <w:t>04-9947780</w:t>
    </w:r>
    <w:r>
      <w:rPr>
        <w:sz w:val="32"/>
        <w:szCs w:val="32"/>
        <w:rtl w:val="true"/>
      </w:rPr>
      <w:t xml:space="preserve">  </w:t>
    </w:r>
    <w:r>
      <w:rPr>
        <w:color w:val="0000FF"/>
        <w:sz w:val="32"/>
        <w:szCs w:val="32"/>
        <w:u w:val="single"/>
      </w:rPr>
      <w:t>www.lomd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-1917700</wp:posOffset>
              </wp:positionH>
              <wp:positionV relativeFrom="paragraph">
                <wp:posOffset>-465455</wp:posOffset>
              </wp:positionV>
              <wp:extent cx="12633325" cy="1324610"/>
              <wp:effectExtent l="0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33480" cy="1324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2383">
                            <a:moveTo>
                              <a:pt x="1523" y="513"/>
                            </a:moveTo>
                            <a:cubicBezTo>
                              <a:pt x="3046" y="124"/>
                              <a:pt x="6944" y="0"/>
                              <a:pt x="9592" y="50"/>
                            </a:cubicBezTo>
                            <a:cubicBezTo>
                              <a:pt x="12240" y="100"/>
                              <a:pt x="15696" y="513"/>
                              <a:pt x="17413" y="815"/>
                            </a:cubicBezTo>
                            <a:cubicBezTo>
                              <a:pt x="19130" y="1117"/>
                              <a:pt x="19527" y="1606"/>
                              <a:pt x="19895" y="1861"/>
                            </a:cubicBezTo>
                            <a:lnTo>
                              <a:pt x="19622" y="2343"/>
                            </a:lnTo>
                            <a:lnTo>
                              <a:pt x="455" y="2383"/>
                            </a:lnTo>
                            <a:cubicBezTo>
                              <a:pt x="455" y="2383"/>
                              <a:pt x="0" y="902"/>
                              <a:pt x="1523" y="513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2383" path="m1523,513c3046,124,6944,0,9592,50c12240,100,15696,513,17413,815c19130,1117,19527,1606,19895,1861l19622,2343l455,2383c455,2383,0,902,1523,513xe" fillcolor="#ccffff" stroked="f" o:allowincell="f" style="position:absolute;margin-left:-151.05pt;margin-top:-36.7pt;width:994.7pt;height:104.25pt;flip:y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center"/>
      <w:pPr>
        <w:tabs>
          <w:tab w:val="num" w:pos="814"/>
        </w:tabs>
        <w:ind w:left="0" w:firstLine="454"/>
      </w:pPr>
      <w:rPr/>
    </w:lvl>
    <w:lvl w:ilvl="2">
      <w:start w:val="1"/>
      <w:numFmt w:val="decimal"/>
      <w:lvlText w:val="%1.%2.%3"/>
      <w:lvlJc w:val="center"/>
      <w:pPr>
        <w:tabs>
          <w:tab w:val="num" w:pos="2700"/>
        </w:tabs>
        <w:ind w:left="2412" w:hanging="432"/>
      </w:pPr>
      <w:rPr/>
    </w:lvl>
    <w:lvl w:ilvl="3">
      <w:start w:val="1"/>
      <w:pStyle w:val="Heading4"/>
      <w:numFmt w:val="decimal"/>
      <w:lvlText w:val="%1.%2.%3.%4"/>
      <w:lvlJc w:val="center"/>
      <w:pPr>
        <w:tabs>
          <w:tab w:val="num" w:pos="2844"/>
        </w:tabs>
        <w:ind w:left="2556" w:hanging="576"/>
      </w:pPr>
      <w:rPr/>
    </w:lvl>
    <w:lvl w:ilvl="4">
      <w:start w:val="1"/>
      <w:numFmt w:val="decimal"/>
      <w:lvlText w:val="%1.%2.%3.%4.%5"/>
      <w:lvlJc w:val="center"/>
      <w:pPr>
        <w:tabs>
          <w:tab w:val="num" w:pos="2988"/>
        </w:tabs>
        <w:ind w:left="2700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3132"/>
        </w:tabs>
        <w:ind w:left="2844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3276"/>
        </w:tabs>
        <w:ind w:left="298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3420"/>
        </w:tabs>
        <w:ind w:left="313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3564"/>
        </w:tabs>
        <w:ind w:left="3276" w:hanging="129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Guttman Hatzvi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color w:val="008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hanging="0"/>
      <w:jc w:val="left"/>
      <w:outlineLvl w:val="3"/>
    </w:pPr>
    <w:rPr>
      <w:b/>
      <w:bCs/>
      <w:color w:val="6699FF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01" w:leader="none"/>
        <w:tab w:val="right" w:pos="15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8:19:00Z</dcterms:created>
  <dc:creator>Rachel Shani</dc:creator>
  <dc:description/>
  <cp:keywords/>
  <dc:language>en-US</dc:language>
  <cp:lastModifiedBy>Rachel Shani</cp:lastModifiedBy>
  <dcterms:modified xsi:type="dcterms:W3CDTF">2009-11-14T11:01:00Z</dcterms:modified>
  <cp:revision>7</cp:revision>
  <dc:subject/>
  <dc:title/>
</cp:coreProperties>
</file>